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Spett.l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Ente Bilaterale Territoriale del Terziario della Provincia di Palermo-Trapan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ia E. Amari, 11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90139 Palermo</w:t>
      </w:r>
    </w:p>
    <w:p>
      <w:pPr>
        <w:pStyle w:val="NormaleWeb"/>
        <w:jc w:val="center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>RICHIESTA PARERE DI CONFORMITÀ PER L’ASSUNZIONE CON CONTRATTO DI APPRENDISTATO PROFESSIONALIZZANTE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16"/>
        </w:rPr>
        <w:t>(Accordo di riordino della disciplina sull’apprendistato del 24/3/2012, e successive modifiche, parte integrante del CCNL Terziario Distribuzione e Servizi del 30 marzo 2015)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ATI ANAGRAFICI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Azienda: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Matricola INPS_______________________________________________________</w:t>
              <w:br/>
              <w:t>Legale rappresentante: ________________________________________________</w:t>
              <w:br/>
              <w:t>Sede Legale: ________________________________________________________</w:t>
              <w:br/>
              <w:t>Città: ____________________mail__________________pec__________________</w:t>
              <w:br/>
              <w:t>Sede Assunzione: ____________________________________________________</w:t>
              <w:br/>
              <w:t>Città: ______________________________________________________________</w:t>
              <w:br/>
              <w:t>Tel.: ____________________________ Fax: 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Referente amm.vo da contattare_________________________________________</w:t>
              <w:br/>
              <w:t>P.IVA: __________________________ Attività: ____________________________</w:t>
              <w:br/>
              <w:t>Iscrizione Confcommercio: [SI]  [NO]</w:t>
            </w:r>
          </w:p>
        </w:tc>
      </w:tr>
    </w:tbl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jc w:val="both"/>
        <w:rPr/>
      </w:pPr>
      <w:r>
        <w:rPr>
          <w:rFonts w:cs="Arial" w:ascii="Verdana" w:hAnsi="Verdana"/>
          <w:sz w:val="20"/>
          <w:szCs w:val="16"/>
        </w:rPr>
        <w:t>Con la presente, la scrivente azienda chiede il rilascio del parere di conformità ai sensi del D. Lgs. 167/2011 e in attuazione dell’Accordo di riordino della disciplina sull’apprendistato nel settore Terziario Distribuzione e Servizi sottoscritto il 24 marzo 2012, e successive modifiche, parte integrante del CCNL Terziario Distribuzione e Servizi del 30 marzo 2015, per la stipula di n°______ contratti di apprendistato secondo la/e seguente/i qualifica/che finale/i: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5"/>
        <w:gridCol w:w="1163"/>
        <w:gridCol w:w="1117"/>
      </w:tblGrid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16"/>
              </w:rPr>
              <w:t>CONTRATTI DI APPRENDISTAT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Part tim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Full time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A tal fine dichiara: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che il Contratto Collettivo Nazionale di Lavoro applicato è quello relativo al settore Terziario Distribuzione e Servizi del 30 marzo 2015;</w:t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di impegnarsi a garantire agli apprendisti assunti lo svolgimento del programma di formazione previsto dall’Accordo di riordino della disciplina sul contratto di apprendistato del 24 marzo 2012, e successive modifiche, parte integrante del CCNL Terziario Distribuzione e Servizi del 30 marzo 2015, e di applicare i provvedimenti legislativi vigenti a livello nazionale (e a livello regionale in materia di formazione trasversale);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che il numero di lavoratori a tempo indeterminato specializzati e qualificati in servizio presso l'azienda è di_____________;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che il numero di lavoratori apprendisti in servizio presso l'azienda è di______________;</w:t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 xml:space="preserve">che nei 36 mesi precedenti sono stati mantenuti in servizio n.________apprendisti, corrispondenti a non meno del 20% degli apprendisti assunti, così come previsto dall'accordo di riordino della disciplina sull'apprendistato sottoscritto il 24 marzo 2012, e successive modifiche, parte integrante del CCNL Terziario Distribuzione e Servizi del 30 marzo 2015 , fatte salve le esclusioni espressamente previste; </w:t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Verdana" w:hAnsi="Verdana"/>
          <w:sz w:val="20"/>
          <w:szCs w:val="16"/>
        </w:rPr>
        <w:t xml:space="preserve">che la retribuzione sarà conforme a quella prevista dal sopra richiamato CCNL per i dipendenti da aziende del Terziario della Distribuzione e dei Servizi </w:t>
      </w:r>
      <w:r>
        <w:rPr>
          <w:sz w:val="20"/>
          <w:szCs w:val="16"/>
        </w:rPr>
        <w:t>del 30 marzo 2015</w:t>
      </w:r>
      <w:r>
        <w:rPr>
          <w:rFonts w:cs="Arial" w:ascii="Verdana" w:hAnsi="Verdana"/>
          <w:sz w:val="20"/>
          <w:szCs w:val="16"/>
        </w:rPr>
        <w:t>;</w:t>
      </w:r>
    </w:p>
    <w:p>
      <w:pPr>
        <w:pStyle w:val="NormaleWeb"/>
        <w:ind w:left="72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rispettare tutte le condizioni di sicurezza e salute previste dalla legislazione vigente;</w:t>
      </w:r>
    </w:p>
    <w:p>
      <w:pPr>
        <w:pStyle w:val="NormaleWeb"/>
        <w:ind w:left="72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essere a conoscenza che il parere di conformità rilasciato resta valido fino ad eventuale modifica degli elementi e dei requisiti aziendali indicati nella presente domanda.</w:t>
      </w:r>
    </w:p>
    <w:p>
      <w:pPr>
        <w:pStyle w:val="Nessunaspaziatura"/>
        <w:jc w:val="both"/>
        <w:rPr/>
      </w:pPr>
      <w:r>
        <w:rPr>
          <w:rFonts w:eastAsia="Arial Unicode MS"/>
          <w:sz w:val="20"/>
          <w:szCs w:val="16"/>
        </w:rPr>
        <w:t>Viene allegato alla presente domanda il piano formativo concernente il/i rapporto/i in questione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eastAsia="Arial Unicode MS"/>
          <w:sz w:val="20"/>
          <w:szCs w:val="16"/>
        </w:rPr>
      </w:pPr>
      <w:r>
        <w:rPr>
          <w:rFonts w:eastAsia="Arial Unicode MS"/>
          <w:sz w:val="20"/>
          <w:szCs w:val="16"/>
        </w:rPr>
        <w:t>Dichiara infine  di     impegnarsi  all’integrale  rispetto del vigente CCNL del 30 marzo 2015, in tutte    le sue   parti  obbligatorie,  economiche   e  normative, nonché   delle  vigenti norme di legge in materia.</w:t>
      </w:r>
    </w:p>
    <w:p>
      <w:pPr>
        <w:pStyle w:val="Nessunaspaziatura"/>
        <w:rPr>
          <w:sz w:val="20"/>
          <w:szCs w:val="16"/>
        </w:rPr>
      </w:pPr>
      <w:r>
        <w:rPr>
          <w:rFonts w:eastAsia="Arial Unicode MS"/>
          <w:sz w:val="20"/>
          <w:szCs w:val="16"/>
        </w:rPr>
        <w:br/>
      </w:r>
      <w:r>
        <w:rPr/>
        <w:br/>
      </w:r>
      <w:r>
        <w:rPr>
          <w:sz w:val="20"/>
          <w:szCs w:val="16"/>
        </w:rPr>
        <w:t>_________________________, lì ________________________________________________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Azienda_____________________________________________________________________</w:t>
      </w:r>
    </w:p>
    <w:p>
      <w:pPr>
        <w:pStyle w:val="NormaleWeb"/>
        <w:spacing w:before="0" w:after="0"/>
        <w:ind w:left="708" w:firstLine="708"/>
        <w:rPr/>
      </w:pPr>
      <w:r>
        <w:rPr>
          <w:rFonts w:eastAsia="Verdana" w:cs="Verdana" w:ascii="Verdana" w:hAnsi="Verdana"/>
          <w:sz w:val="20"/>
          <w:szCs w:val="16"/>
        </w:rPr>
        <w:t xml:space="preserve">                                       </w:t>
      </w:r>
      <w:r>
        <w:rPr>
          <w:rFonts w:cs="Arial" w:ascii="Verdana" w:hAnsi="Verdana"/>
          <w:sz w:val="20"/>
          <w:szCs w:val="16"/>
        </w:rPr>
        <w:t>(timbro e firma aziend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utostyle21">
    <w:name w:val="auto-style21"/>
    <w:basedOn w:val="Carpredefinitoparagrafo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6:00Z</dcterms:created>
  <dc:creator>iodice</dc:creator>
  <dc:description/>
  <dc:language>en-US</dc:language>
  <cp:lastModifiedBy>Rosy</cp:lastModifiedBy>
  <cp:lastPrinted>2012-04-26T11:22:00Z</cp:lastPrinted>
  <dcterms:modified xsi:type="dcterms:W3CDTF">2024-05-29T12:56:00Z</dcterms:modified>
  <cp:revision>2</cp:revision>
  <dc:subject/>
  <dc:title>Spett</dc:title>
</cp:coreProperties>
</file>